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74-й годовщины освобождения Армянска от фашистских захватч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   Федеральным Законом от 06.10.2003 №131-ФЗ «Об общих принципах организации местного самоуправления в Российской Федерации,    распоряжением Совета министров Республики Крым от 26.02.2018 №209-р  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73-й годовщине Победы в Великой Отечественной войне 1941-1945 годов и памятным датам Великой Отечественной войны 1941-1945 годов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утверждении перспективного   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ой программы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», утвержденной постановлением администрации города Армянска Республики Крым от 10.11.2017 №820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keepNext w:val="tru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праздничных мероприятий, посвященных 74-й годовщине освобождения Армянска от фашистских захватчиков (приложение 1).</w:t>
      </w:r>
    </w:p>
    <w:p>
      <w:pPr>
        <w:pStyle w:val="Style16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раздничных мероприятий, посвященных 74-й годовщине освобождения Армянска от фашистских захватчиков (приложение 2).</w:t>
      </w:r>
    </w:p>
    <w:p>
      <w:pPr>
        <w:pStyle w:val="Style16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праздничных мероприятий (далее – План мероприятий), посвященных 74-й годовщине освобождения Армянска от фашистских захватчиков (приложение 3).</w:t>
      </w:r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6"/>
        <w:keepNext w:val="tru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лана мероприятий.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8"/>
          <w:szCs w:val="28"/>
        </w:rPr>
        <w:t>.3. Отделу жилищного хозяйства, благоустройства и природопользования (Кокорина Е.В.) обеспечить координацию работы технических служб.</w:t>
      </w:r>
    </w:p>
    <w:p>
      <w:pPr>
        <w:pStyle w:val="Style16"/>
        <w:keepNext w:val="true"/>
        <w:widowControl w:val="false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ацию о выполнении Плана мероприятий направить в Отдел культуры и межнациональных отношений администрации города Армянска Республики Крым до 20.04.2018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организацию и координацию работы по подготовке и проведению мероприятий, согласно утвержденному пла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общенную информацию о выполнении Плана мероприятий направить в Аппарат Совета министров Республики Крым до 25.09.20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МВД России по городу Армянску (Домрачё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ую координацию по организации исполнения Плана и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5:00Z</dcterms:created>
  <dc:creator>Oper2</dc:creator>
  <dc:description/>
  <cp:keywords/>
  <dc:language>en-US</dc:language>
  <cp:lastModifiedBy>АХЧ</cp:lastModifiedBy>
  <cp:lastPrinted>2018-03-28T12:46:00Z</cp:lastPrinted>
  <dcterms:modified xsi:type="dcterms:W3CDTF">2018-04-03T07:57:00Z</dcterms:modified>
  <cp:revision>14</cp:revision>
  <dc:subject/>
  <dc:title/>
</cp:coreProperties>
</file>